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77"/>
        <w:gridCol w:w="371"/>
        <w:gridCol w:w="684"/>
        <w:gridCol w:w="744"/>
        <w:gridCol w:w="474"/>
        <w:gridCol w:w="408"/>
        <w:gridCol w:w="168"/>
        <w:gridCol w:w="949"/>
        <w:gridCol w:w="814"/>
        <w:gridCol w:w="732"/>
        <w:gridCol w:w="714"/>
        <w:gridCol w:w="760"/>
        <w:gridCol w:w="1083"/>
        <w:gridCol w:w="789"/>
      </w:tblGrid>
      <w:tr>
        <w:trPr>
          <w:trHeight w:val="375" w:hRule="atLeast"/>
        </w:trPr>
        <w:tc>
          <w:tcPr>
            <w:tcW w:w="9793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  <w:t xml:space="preserve">2022–2023  EĞİTİM VE ÖĞRETİM YIL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TATÜRK MESLEKİ VE TEKNİK ANADOLU  LİSESİ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REHBERLİK HİZMETLERİ  ……./…… SINIFI …….  AYI  ÇALIŞMA RAPORU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SINIF REHBER ÖĞRETMENİ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RAPOR 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RAPOR TARİH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SINIF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SINIF MEVCUD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K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ERK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TOPL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SIR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TARİH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ETKİNLİK ÇALIŞMALARI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YETERLİLİK ALAN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KAZANIM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ETKİNLİĞİN AD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YETERLİLİK ALAN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KAZANIM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ETKİNLİĞİN AD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YETERLİLİK ALAN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KAZANIM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ETKİNLİĞİN AD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YETERLİLİK ALAN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KAZANIM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ETKİNLİĞİN AD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YETERLİLİK ALAN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KAZANIM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ETKİNLİĞİN AD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UYGULANAN TEST VE ANKETLER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UYGULAMA TARİHİ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UYGULANAN ÖĞRENCİ SAYISI</w:t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KI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ERKE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SIRA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VEL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ÖĞRENCİSİ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GÖRÜŞME KONUS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ÖĞRENCİLERLE YAPILAN GÖRÜŞMELER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ÖĞRENCİNİ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SI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ADI VE SOYADI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GÖRÜŞME KONUS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3"/>
                <w:szCs w:val="13"/>
              </w:rPr>
              <w:t>DİĞER ÇALIŞMALA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color w:val="000000"/>
                <w:sz w:val="14"/>
                <w:szCs w:val="14"/>
              </w:rPr>
            </w:pPr>
            <w:r>
              <w:rPr>
                <w:rFonts w:cs="Arial TUR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ınıf Rehber Öğretmeni                                                                  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8:00Z</dcterms:created>
  <dc:creator>beymen</dc:creator>
  <dc:description/>
  <cp:keywords/>
  <dc:language>en-US</dc:language>
  <cp:lastModifiedBy>AB</cp:lastModifiedBy>
  <cp:lastPrinted>2022-06-07T10:09:00Z</cp:lastPrinted>
  <dcterms:modified xsi:type="dcterms:W3CDTF">2022-09-16T09:40:00Z</dcterms:modified>
  <cp:revision>3</cp:revision>
  <dc:subject/>
  <dc:title>2007-2008 EĞİTİM VE ÖĞRETİM YILI</dc:title>
</cp:coreProperties>
</file>